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ELABORAÇÃO DE ATLAS VIRTUAL DO SISTEMA URINÁRIO COMO INSTRUMENTO FACILITADOR DA APRENDIZAGEM NA DISCIPLINA HISTOLOGIA HUMAN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Virgínia Araújo Batista (voluntária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ciane Carvalho Vieira (professora orientad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da Saúde/ Departamento de Morfologia/ MONITO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stologia Huma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a disciplina que se dedica ao estudo anatomofuncional dos órgãos e tecidos dos diferentes sistemas orgânicos ao nível da microscópica óptica. O estudo histológico é fundamental para entender o funcionamento dos órgãos e sistemas. Contudo, a Histologia, por vezes, encontra obstáculos para visualização das estruturas histológicas nas lâminas pela necessidade do uso do microscópio. Uma alternativa para esse empecilho é a utilização 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cnologias da Informação e da Comunicação que proporcionem uma ferramenta complementar ao ensino e aprendizagem da Histologia. O objetivo do presente trabalho foi desenvolver um instrumento facilitador (atlas virtual) que estimule o interesse do aluno e o aprendizado na disciplina. Para tanto, </w:t>
      </w:r>
      <w:r>
        <w:rPr>
          <w:rFonts w:cs="Times New Roman" w:ascii="Times New Roman" w:hAnsi="Times New Roman"/>
          <w:sz w:val="24"/>
          <w:szCs w:val="24"/>
        </w:rPr>
        <w:t xml:space="preserve">foram realizadas microfotografias de lâminas histológicas, referentes ao Sistema Urinário, do acervo do Departamento de Morfologia da Universidade Federal da Paraíba, posteriormente, as imagens foram editadas a fim de inserir as descrições nas lâminas das estruturas observadas. Foram obtidas, ao todo, 15 microfotografias de lâminas referentes ao Sistema Urinário coradas por Hematoxilina-Eosina e Tricrômio de Masson. As imagens foram capturadas em diferentes aumentos ópticos, possibilitando a visualização do tecido em diferentes escalas de ampliaçã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iciativas como estas poderão estabelecer relações entre as aulas teóricas e práticas e o estudo extraclasse, diminuindo as dificuldades encontradas para o estudo da disciplina, </w:t>
      </w:r>
      <w:r>
        <w:rPr>
          <w:rFonts w:cs="Times New Roman" w:ascii="Times New Roman" w:hAnsi="Times New Roman"/>
          <w:sz w:val="24"/>
          <w:szCs w:val="24"/>
        </w:rPr>
        <w:t>aproximando a Histologia dos discentes e tornando mais didático e prazeroso o processo ensino-aprendizag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Histologia, Fotomicrografia, Ensi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Default"/>
        <w:spacing w:lineRule="auto" w:line="360"/>
        <w:jc w:val="both"/>
        <w:rPr/>
      </w:pPr>
      <w:r>
        <w:rPr/>
        <w:tab/>
        <w:t>A Histologia Humana</w:t>
      </w:r>
      <w:r>
        <w:rPr>
          <w:color w:val="FF0000"/>
        </w:rPr>
        <w:t xml:space="preserve"> </w:t>
      </w:r>
      <w:r>
        <w:rPr/>
        <w:t>é a disciplina que se dedica ao estudo anatomofuncional dos órgãos e tecidos dos diferentes sistemas orgânicos ao nível da microscópica óptica.</w:t>
      </w:r>
      <w:r>
        <w:rPr>
          <w:color w:val="000000"/>
        </w:rPr>
        <w:t xml:space="preserve"> O </w:t>
      </w:r>
      <w:r>
        <w:rPr/>
        <w:t>estudo histológico é fundamental para o entendimento da função desempenhada por órgãos e sistemas. Contudo, a Histologia, por vezes, encontra obstáculos diante da necessidade da apresentação das estruturas histológicas nas lâminas, pela necessidade do uso do microscóp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ma alternativa para esse empecilho é a utilização 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cnologias da Informação e da Comunicação que proporcionem uma ferramenta complementar ao ensino e aprendizagem da Histologia. A Universidade de John Hopkins, segundo Lehmann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t 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1990), desenvolveu uma pesquisa sobre a utilização de atlas digital no ensino de Histologia. Foi observado um aumento da satisfação do aluno com relação ao laboratório, da predisposição para o estudo da disciplina, da facilitação da discussão em grupo e da produtividade dos doc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Segundo Downing (1995), o uso de imagens digitalizadas reduz substancialmente o tempo laboratorial, facilita a apresentação da mesma imagem a um grupo maior de alunos e contribui para a discussão em grupo.</w:t>
      </w:r>
      <w:r>
        <w:rPr>
          <w:rFonts w:cs="Times New Roman" w:ascii="Times New Roman" w:hAnsi="Times New Roman"/>
          <w:sz w:val="24"/>
          <w:szCs w:val="24"/>
        </w:rPr>
        <w:t xml:space="preserve"> Além disso, um dos pontos considerados mais relevantes para Downing (1995) e Kumar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 (2004) é o fato da imagem sempre estar no foco, com a iluminação adequada e proporcionar ao aluno um maior domínio da secção estudad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incorporação das novas tecnologias da informação e da comunicação na educação tem importantes consequências para a prática docente ao mesmo tempo em que atua como facilitador do processo pelo qual o aluno adquire conhecimento. Entretanto, como confirmado por Rezende apud Dillon (1996), a introdução dessas novas tecnologias da informação e da comunicação no contexto educacional só pode ser considerada um avanço para o dia-a-dia de professores e alunos se essa união não se caracterizar somente pela presença da tecnologia. </w:t>
        <w:tab/>
        <w:t xml:space="preserve">Dessa forma, como sustentado po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outonna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t al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o uso de tecnologias tais como atlas digitais e microscópios virtuais não deve eliminar o enfoque tradicional, imprescindível para capacitar os estudantes no uso e na pesquisa por meio da exploração e da observação microscóp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BJETIV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O objetivo do presente trabalho foi desenvolver um instrumento facilitador (atlas virtual) que estimulasse o interesse do aluno ao aprendizado e atualização da disciplina, estando sempre disponível para esclarecimento de dúvidas e favorecendo a construção de conhecimentos que contribuem para a melhoria da relação ensino-aprendizagem de Histolog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oram realizadas microfotografias de lâminas histológicas, coradas por Hematoxilina e Eosina (HE) e Tricrômio de Masson, referentes ao Sistema Urinário, do acervo do Departamento de Morfologia da Universidade Federal da Paraíba. Para tanto foi utilizado um microscópio óptico (Leica DM750) acoplado a uma câmera digital (Leica DFC295). As imagens foram capturadas por objetivas diferentes com aumentos (10x e 40x), possibilitando a visualização do tecido em diferentes escalas de ampliação e, posteriormente, foram editadas a fim de inserir as descrições das lâminas e das estruturas observ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oram obtidas, ao todo, 15 microfotografias de lâminas referentes ao Sistema Urinário coradas por Hematoxilina e Eosina e Tricrômio de Masson. As imagens foram editadas para que fossem inseridas as respectivas descrições e, posteriormente, foram disponibilizadas para compor o atlas virtual da Monitoria de Histologia Humana da UFP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primeira imagem de uma lâmina corada por HE e observada com um aumento total de 400x evidencia o glomérulo renal, o túbulo contorcido proximal e o folheto parietal da cápsula de Bowman. O túbulo contorcido proximal é o segmento do néfron em que começam os processos de absorção e excreção. A cápsula de Bowman, juntamente com o glomérulo renal que é um tufo de capilares, compõe o Corpúsculo Renal (JUNQUEIRA, 2008). O Corpúsculo Renal tem a função de realizar a filtração. O túbulo contorcido proximal origina-se do polo urinário da cápsula de Bowman e segue um curso tortuoso (ROSS, 2008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segunda imagem foi obtida em um aumento total menor, de 10x, para que pudesse ser observada a medula renal em uma lâmina também corada por HE. A medula é dividida em duas partes, denominadas de medula externa (adjacente ao córtex) e medula interna. A medula externa, por sua vez, é subdividida em zonas, interna e externa (ROSS, 2008). Essas divisões e subdivisões podem ser diferenciadas na imagem obtida. Na terceira e na quarta microfotografias podem ser visualizados o polo urinário e o polo vascular, respectivamente, através de um aumento de 40x na lâmina corada por HE. O polo urinário é a região de continuação entre o corpúsculo renal e o túbulo contorcido proximal, o qual drena o espaço de Bowman, ao passo que o polo vascular é a região da cápsula de Bowman onde entram os vasos que suprem e saem os que drenam o glomérulo (GARTNER, 199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quinta figura, feita a partir de uma lâmina corada por HE e observada por um aumento de 40x, pode ser observada a mácula densa, que juntamente com as células justaglomerulares e as células mesangiais formam o aparelho justaglomerular, que é responsável por regular a pressão arterial a partir da ativação do sistema renina-angiotensina-aldosterona (ROSS, 2008). Na imagem, além da mácula densa, podem ser diferenciadas células mesangiais e os podócitos, que são células especializadas que compõem a camada visceral da cápsula de Bowman (ROSS, 200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xta microfotografia evidencia o córtex renal, onde são visualizados corpúsculos renais, o labirinto cortical, que é formado pelos túbulos contorcidos e os raios medulares, estriações longitudinais que são continuações, no córtex, do material localizado na pirâmide renal (GARTNER,1999). Já a sétima imagem mostra os túbulos coletores, são formados por epitélio simples de células variando a morfologia de pavimentosas a cúbicas e são impermeáveis à água, a menos que estejam na presença do ADH (hormônio antidiurético) (GARTNER, 1999). Ambas as imagens foram feitas de lâminas coradas por HE, observadas através de um aumento de 40x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oitava imagem, a um aumento de 40x de uma lâmina corada por HE, pode-se observar a pelve renal, que é a continuação dilatada proximal do ureter, estendendo-se para formar o cálice menor. Na imagem pode ser vista, ainda, a papila renal, que representa a porção apical de cada pirâmide (ROSS, 2008). Na nona microfotografia obtida através de uma observação feita com aumento de 40x de uma lâmina corada por HE, pode ser evidenciado o túbulo coletor, o segmento delgado da alça de Henle e capilares sanguíneos. Já a décima imagem, feita da mesma lâmina e com o mesmo aumento, mostra o segmento delgado e os ramos ascendente e descendente da alça de Henle. O segmento delgado é parte do sistema de troca por contracorrente que funciona na concentração de urina, o ramo descendente é altamente permeável à água e bem menos permeável a solutos, como NaCl, enquanto que o ramo ascendente é altamente permeável ao NaCl (ROSS, 200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décima primeira imagem obtida são visualizadas a alça de Henle, o túbulo contorcido distal, o túbulo contorcido proximal e o túbulo coletor. A décima segunda figura mostra túbulos contorcidos proximais. Este segmento absorve toda a glicose e aminoácidos, e cerca de 85% do cloreto de sódio e da água filtrados, absorve, ainda, fosfato e cálcio (JUNQUEIRA, 2008). Já na décima terceira imagem pode-se diferenciar o túbulo contorcido proximal e o túbulo contorcido distal. Essa diferença pode ser estabelecida pela menor tortuosidade do túbulo contorcido distal e pela presença de estrias basais e da borda em escova no túbulo contorcido proximal (ROSS, 2008). As três imagens descritas foram feitas a partir de lâminas coradas por HE observadas a um aumento de 40x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décima quarta e a décima quinta microfotografias de duas lâminas coradas por Tricrômio de Masson e observadas a um aumento de 10x, mostram a bexiga com suas camadas mucosa, muscular (longitudinal interna e circular externa) e serosa. Na camada mucosa é possível observar o epitélio de transição da bexiga, também chamado de urotelio, não existe a submucosa e na camada muscular o músculo li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apresentado é fruto de um projeto que contempla a produção de material didático-pedagógico virtua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iciativas como estas poderão estabelecer relações entre as aulas teóricas e práticas e o estudo extraclasse, diminuindo as dificuldades encontradas para o estudo da disciplina, </w:t>
      </w:r>
      <w:r>
        <w:rPr>
          <w:rFonts w:cs="Times New Roman" w:ascii="Times New Roman" w:hAnsi="Times New Roman"/>
          <w:sz w:val="24"/>
          <w:szCs w:val="24"/>
        </w:rPr>
        <w:t>aproximando a Histologia dos discentes e tornando mais didático e prazeroso o processo ensino-aprendizagem.</w:t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ÊNCIAS</w:t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LEHMANN, H.P.; FREEDMAN, J.A.; MASSAD, J.; DINTZIS, R.Z. An ethnographic, controlled study if the use of a computer-based histology atlas during a laboratory course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J Am Med Inform Assoc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999; 6:38-52.</w:t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DOWNING, S.W. A multimedia-based histology laboratory course: elimination of the traditional microscope laboratory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Medinfo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995;8(Pt 2):1695.</w:t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KUMAR, R.K.; FREEMAN B.; VELAN, G.M.; PERMENTIER, P.J. Integrating Histology and Histopathology teaching in Practical Classes Using Virtual Slides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The Anatomical Record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006;(289B):128-33. (Part B: New Anat)</w:t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OUTONNAT, J.; PAULIN, C.; FAURE, C.; COLLE, P.E.; RONOT, X.; SEIGNEURIN, D. A pilot study in two French medical schools for teaching histology using virtual microscopy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orphologie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06;90(288):21-5 </w:t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ZENDE, F. As novas tecnologias na prática pedagógica sob a perspectiva construtivista. Disponível em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ortal.fae.ufmg.br/seer/index.php/ensaio/article/view/13/45</w:t>
        </w:r>
      </w:hyperlink>
      <w:r>
        <w:rPr>
          <w:rFonts w:cs="Times New Roman" w:ascii="Times New Roman" w:hAnsi="Times New Roman"/>
          <w:sz w:val="24"/>
          <w:szCs w:val="24"/>
        </w:rPr>
        <w:t>&gt; Acesso em 10 set.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SANTA-ROSA, J.G.; STRUCHINER, M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Tecnologia Educacional no Contexto do Ensino de Histologia: Pesquisa e Desenvolvimento de um Ambiente Virtual de Ensino e Aprendizage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v. bras. educ. med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 vol.35 no.2 Rio de Janeiro abr./jun. 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QUEIRA, L.C., CARNEIRO, J. </w:t>
      </w:r>
      <w:r>
        <w:rPr>
          <w:rFonts w:cs="Times New Roman" w:ascii="Times New Roman" w:hAnsi="Times New Roman"/>
          <w:b/>
          <w:sz w:val="24"/>
          <w:szCs w:val="24"/>
        </w:rPr>
        <w:t>Histologia básica</w:t>
      </w:r>
      <w:r>
        <w:rPr>
          <w:rFonts w:cs="Times New Roman" w:ascii="Times New Roman" w:hAnsi="Times New Roman"/>
          <w:sz w:val="24"/>
          <w:szCs w:val="24"/>
        </w:rPr>
        <w:t xml:space="preserve">. 8 ed., Rio de Janeiro: Guanabara Koogan, 200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ROSS, M. H.; PAWLINA, W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shd w:fill="FFFFFF" w:val="clear"/>
        </w:rPr>
        <w:t>Histologia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: texto e atlas – em correlação com biologia celular e molecular. 5. ed. Rio de janeiro: Guanabara Koogan, 2008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RTNER, L.P; HIATT, J.L. </w:t>
      </w:r>
      <w:r>
        <w:rPr>
          <w:rFonts w:cs="Times New Roman" w:ascii="Times New Roman" w:hAnsi="Times New Roman"/>
          <w:b/>
          <w:sz w:val="24"/>
          <w:szCs w:val="24"/>
        </w:rPr>
        <w:t>Tratado de histologia em cores</w:t>
      </w:r>
      <w:r>
        <w:rPr>
          <w:rFonts w:cs="Times New Roman" w:ascii="Times New Roman" w:hAnsi="Times New Roman"/>
          <w:sz w:val="24"/>
          <w:szCs w:val="24"/>
        </w:rPr>
        <w:t xml:space="preserve">. Rio de Janeiro: Guanabara Koogan, 1999.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fae.ufmg.br/seer/index.php/ensaio/article/view/13/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0:00Z</dcterms:created>
  <dc:creator>Ana Grazielle</dc:creator>
  <dc:description/>
  <dc:language>en-US</dc:language>
  <cp:lastModifiedBy>Wandrick</cp:lastModifiedBy>
  <dcterms:modified xsi:type="dcterms:W3CDTF">2013-10-30T20:30:00Z</dcterms:modified>
  <cp:revision>2</cp:revision>
  <dc:subject/>
  <dc:title/>
</cp:coreProperties>
</file>